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317</w:t>
      </w:r>
      <w:r>
        <w:rPr>
          <w:sz w:val="26"/>
          <w:szCs w:val="26"/>
          <w:lang w:val="sr-RS"/>
        </w:rPr>
        <w:t>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  <w:lang w:val="sr-RS"/>
        </w:rPr>
        <w:t xml:space="preserve">. okto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CS"/>
        </w:rPr>
        <w:t xml:space="preserve">. OKTO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A POČETKOM U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5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1. Razmatranje stanja javne bezbednosti u Republici Srbiji nakon incidenata na fudbalskoj utakmici Srbija-Albanija 14. oktobra 2014. godine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Na sednicu su pozvani članovi Odbora za bezbednost Skupštine Autonomne pokrajine Vojvodine.</w:t>
      </w:r>
      <w:r>
        <w:rPr>
          <w:b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U skladu sa članom 42. stav 4. Poslovnika Narodne skupštine, sednica će se održati van sedišta Narodne skupštine, u Novom Sadu, u zgradi Skupštine Autonomne pokrajine Vojvodine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7:00Z</dcterms:created>
  <dc:creator>Milan Culjkovic</dc:creator>
  <dc:description/>
  <cp:keywords/>
  <dc:language>en-US</dc:language>
  <cp:lastModifiedBy>Sandra Stankovic</cp:lastModifiedBy>
  <cp:lastPrinted>2014-09-08T13:28:00Z</cp:lastPrinted>
  <dcterms:modified xsi:type="dcterms:W3CDTF">2016-03-24T12:57:00Z</dcterms:modified>
  <cp:revision>16</cp:revision>
  <dc:subject/>
  <dc:title/>
</cp:coreProperties>
</file>